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CHEDA DI ISCRIZIONE ALL’UNIONE STAMPA SPORTIVA ITALIANA</w:t>
        <w:b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GRUPPO 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SOTTOSCRITTO 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TO A__________________________________________ IL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IDENTE A _________________________________________________PROVINCIA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DIRIZZO _______________________________________________________ CAP 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ELEFONO ___________________________________ FAX 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LLULARE ___________________________ E-MAIL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KYPE _______________________________ MESSENGER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TO INTERNET _____________________________________FACEBOOK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estata/e ____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scipline seguite: __________________________    _________________________     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2"/>
        </w:rPr>
        <w:tab/>
        <w:t>[    ]</w:t>
        <w:tab/>
      </w:r>
      <w:r>
        <w:rPr>
          <w:rFonts w:cs="Century Gothic" w:ascii="Century Gothic" w:hAnsi="Century Gothic"/>
          <w:b/>
          <w:sz w:val="22"/>
        </w:rPr>
        <w:t>GIORNALISTA PROFESSIONALE</w:t>
        <w:tab/>
      </w:r>
      <w:r>
        <w:rPr>
          <w:rFonts w:cs="Century Gothic" w:ascii="Century Gothic" w:hAnsi="Century Gothic"/>
          <w:sz w:val="22"/>
        </w:rPr>
        <w:t>[   ]</w:t>
        <w:tab/>
      </w:r>
      <w:r>
        <w:rPr>
          <w:rFonts w:cs="Century Gothic" w:ascii="Century Gothic" w:hAnsi="Century Gothic"/>
          <w:b/>
          <w:sz w:val="22"/>
        </w:rPr>
        <w:t>GIORNALISTA COLLABORATORE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[    ]</w:t>
        <w:tab/>
        <w:t xml:space="preserve">Carta stampata        </w:t>
        <w:tab/>
        <w:tab/>
        <w:t>[   ]</w:t>
        <w:tab/>
        <w:t>Fotografo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[    ]</w:t>
        <w:tab/>
        <w:t xml:space="preserve">Televisione                  </w:t>
        <w:tab/>
        <w:tab/>
        <w:t>[   ]</w:t>
        <w:tab/>
        <w:t>Radio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cs="Century Gothic" w:ascii="Century Gothic" w:hAnsi="Century Gothic"/>
          <w:sz w:val="22"/>
        </w:rPr>
        <w:t>[    ]     Internet                                             [   ]      Uffici stamp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TTO ALL’ORDINE DEI GIORNALISTI DI ________________________ DAL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UMERO TESSERA DELL’ORDINE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TTO ALL’ASSOCIAZIONE STAMPA REGIONALE DAL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HIED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rilascio della tessera Ussi come da regolament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’uopo dichiara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esercitare come giornalista, foto cine operatore, operatore tv nel campo sportiv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avere preso visione dello Statuto dell’Ussi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ega alla presente domanda una foto formato tesser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___________________________________________________ </w:t>
        <w:tab/>
        <w:t xml:space="preserve">     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(Data di compilazione della presente domanda)</w:t>
        <w:tab/>
        <w:t xml:space="preserve">   </w:t>
        <w:tab/>
        <w:tab/>
        <w:t xml:space="preserve">            (Firm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UTORIZZO AL TRATTAMENTO DEI DATI AI SENSI DELLA LEGGE N. 675 DEL 31/12/96</w:t>
      </w:r>
    </w:p>
    <w:sectPr>
      <w:headerReference w:type="default" r:id="rId2"/>
      <w:type w:val="nextPage"/>
      <w:pgSz w:w="11906" w:h="16838"/>
      <w:pgMar w:left="794" w:right="794" w:gutter="0" w:header="113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NEL Frutiger">
    <w:charset w:val="00"/>
    <w:family w:val="swiss"/>
    <w:pitch w:val="variable"/>
  </w:font>
  <w:font w:name="Century Gothic">
    <w:charset w:val="00"/>
    <w:family w:val="swiss"/>
    <w:pitch w:val="variable"/>
  </w:font>
  <w:font w:name="Bang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5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64"/>
    </w:tblGrid>
    <w:tr>
      <w:trPr>
        <w:trHeight w:val="1277" w:hRule="atLeast"/>
      </w:trPr>
      <w:tc>
        <w:tcPr>
          <w:tcW w:w="656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" w:hAnsi="Bangle" w:cs="Bangle"/>
              <w:b/>
              <w:b/>
              <w:sz w:val="28"/>
              <w:szCs w:val="28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6985</wp:posOffset>
                </wp:positionV>
                <wp:extent cx="2084705" cy="8534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angle" w:ascii="Bangle" w:hAnsi="Bangle"/>
              <w:b/>
              <w:sz w:val="28"/>
              <w:szCs w:val="28"/>
            </w:rPr>
            <w:t>Unione Stampa Sportiva Italian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" w:hAnsi="Bangle" w:cs="Bangle"/>
              <w:b/>
              <w:b/>
              <w:sz w:val="28"/>
              <w:szCs w:val="28"/>
            </w:rPr>
          </w:pPr>
          <w:r>
            <w:rPr>
              <w:rFonts w:cs="Bangle" w:ascii="Bangle" w:hAnsi="Bangle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Bangle" w:hAnsi="Bangle" w:cs="Bangle"/>
              <w:b/>
              <w:b/>
              <w:sz w:val="22"/>
              <w:szCs w:val="28"/>
            </w:rPr>
          </w:pPr>
          <w:r>
            <w:rPr>
              <w:rFonts w:cs="Bangle" w:ascii="Bangle" w:hAnsi="Bangle"/>
              <w:b/>
              <w:sz w:val="22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color w:val="000000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color w:val="000000"/>
      <w:spacing w:val="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81" w:firstLine="709"/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iSociet">
    <w:name w:val="Dati Societˆ"/>
    <w:qFormat/>
    <w:pPr>
      <w:widowControl/>
      <w:bidi w:val="0"/>
      <w:spacing w:lineRule="auto" w:line="148"/>
    </w:pPr>
    <w:rPr>
      <w:rFonts w:ascii="ENEL Frutiger" w:hAnsi="ENEL Frutiger" w:eastAsia="Times New Roman" w:cs="ENEL Frutiger"/>
      <w:b/>
      <w:color w:val="0000FF"/>
      <w:sz w:val="1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sta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0:00Z</dcterms:created>
  <dc:creator>Enel</dc:creator>
  <dc:description/>
  <dc:language>en-US</dc:language>
  <cp:lastModifiedBy>Ussi</cp:lastModifiedBy>
  <cp:lastPrinted>2009-05-23T20:23:00Z</cp:lastPrinted>
  <dcterms:modified xsi:type="dcterms:W3CDTF">2014-03-18T12:00:00Z</dcterms:modified>
  <cp:revision>2</cp:revision>
  <dc:subject/>
  <dc:title>Bla bla</dc:title>
</cp:coreProperties>
</file>