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MINARIO A COVERCIANO PER GIORNALISTI SPORTIVI</w:t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rPr/>
      </w:pPr>
      <w:r>
        <w:rPr>
          <w:rFonts w:cs="Courier New" w:ascii="Trebuchet MS" w:hAnsi="Trebuchet MS"/>
          <w:sz w:val="22"/>
        </w:rPr>
        <w:t>Nei giorni</w:t>
      </w:r>
      <w:r>
        <w:rPr>
          <w:rFonts w:cs="Courier New" w:ascii="Trebuchet MS" w:hAnsi="Trebuchet MS"/>
          <w:b/>
          <w:bCs/>
          <w:sz w:val="22"/>
        </w:rPr>
        <w:t xml:space="preserve"> lunedì 10</w:t>
      </w:r>
      <w:r>
        <w:rPr>
          <w:rFonts w:cs="Courier New" w:ascii="Trebuchet MS" w:hAnsi="Trebuchet MS"/>
          <w:sz w:val="22"/>
        </w:rPr>
        <w:t xml:space="preserve"> (inizio ore 11) e </w:t>
      </w:r>
      <w:r>
        <w:rPr>
          <w:rFonts w:cs="Courier New" w:ascii="Trebuchet MS" w:hAnsi="Trebuchet MS"/>
          <w:b/>
          <w:bCs/>
          <w:sz w:val="22"/>
        </w:rPr>
        <w:t>martedì 11 marzo 2014</w:t>
      </w:r>
      <w:r>
        <w:rPr>
          <w:rFonts w:cs="Courier New" w:ascii="Trebuchet MS" w:hAnsi="Trebuchet MS"/>
          <w:sz w:val="22"/>
        </w:rPr>
        <w:t xml:space="preserve"> (conclusione all’ora di pranzo) al Centro tecnico della Federcalcio di Coverciano si terrà il </w:t>
      </w:r>
      <w:r>
        <w:rPr>
          <w:rFonts w:cs="Courier New" w:ascii="Trebuchet MS" w:hAnsi="Trebuchet MS"/>
          <w:b/>
          <w:bCs/>
          <w:sz w:val="22"/>
        </w:rPr>
        <w:t>7° seminario per giornalisti sportivi “Il calcio e chi lo racconta”,</w:t>
      </w:r>
      <w:r>
        <w:rPr>
          <w:rFonts w:cs="Courier New" w:ascii="Trebuchet MS" w:hAnsi="Trebuchet MS"/>
          <w:sz w:val="22"/>
        </w:rPr>
        <w:t xml:space="preserve"> organizzato dalla Federcalcio e dall’Unione Stampa Sportiva Italiana con la collaborazione del Settore Tecnico Figc e del Gruppo toscano giornalisti sportivi Ussi. Nella veste di relatori interverranno anche quest’anno personaggi autorevoli che tratteranno temi di attualità e di interesse per la categoria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e nelle edizioni precedenti </w:t>
      </w:r>
      <w:r>
        <w:rPr/>
        <w:t>il seminario è a numero chiuso</w:t>
      </w:r>
      <w:r>
        <w:rPr>
          <w:b w:val="false"/>
          <w:bCs w:val="false"/>
        </w:rPr>
        <w:t xml:space="preserve">, aperto a 70 giornalisti della carta stampata, delle radio, tv, siti internet e agenzie di stampa (con precedenza agli iscritti all’Ussi) fra quelli che saranno segnalati dai vari Gruppi regionali, a ciascuno dei quali sarà garantita una quota minima di presenze. Le richieste dovranno pervenire in tempo affinchè l’USSI Campania possa inoltrarle entro il termine di scadenza del 21 febbraio. </w:t>
      </w:r>
      <w:r>
        <w:rPr/>
        <w:t>Le iscrizioni che dovessero pervenire direttamente a Coverciano senza transitare dai Gruppi non saranno prese in considerazione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/>
      </w:pPr>
      <w:r>
        <w:rPr>
          <w:b w:val="false"/>
          <w:bCs w:val="false"/>
        </w:rPr>
        <w:t xml:space="preserve">Sarà cura dell’Organizzazione confermare successivamente alla scadenza di detto termine a ciascun Gruppo il numero (e i nomi) delle richieste accolte, per ciascuna delle quali il Gruppo dovrà farsi carico di corrispondere in unica soluzione la quota di adesione simbolica di € 70,00 per ogni partecipante. </w:t>
      </w:r>
    </w:p>
    <w:p>
      <w:pPr>
        <w:pStyle w:val="Corpodeltesto3"/>
        <w:rPr/>
      </w:pPr>
      <w:r>
        <w:rPr>
          <w:b w:val="false"/>
          <w:bCs w:val="false"/>
        </w:rPr>
        <w:t xml:space="preserve">Detta quota comprende il pranzo e la cena di lunedì 10, il pranzo di martedì 11 e il pernottamento </w:t>
      </w:r>
      <w:r>
        <w:rPr/>
        <w:t>(in camera doppia)</w:t>
      </w:r>
      <w:r>
        <w:rPr>
          <w:b w:val="false"/>
          <w:bCs w:val="false"/>
        </w:rPr>
        <w:t xml:space="preserve"> di lunedì 10 all’albergo di Coverciano </w:t>
      </w:r>
      <w:r>
        <w:rPr/>
        <w:t>e in altri alberghi delle vicinanze</w:t>
      </w:r>
      <w:r>
        <w:rPr>
          <w:b w:val="false"/>
          <w:bCs w:val="false"/>
        </w:rPr>
        <w:t>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/>
      </w:pPr>
      <w:r>
        <w:rPr/>
        <w:t xml:space="preserve">Stante la limitata disponibilità di camere, sarà possibile ospitare i colleghi esclusivamente in camera doppia; chi volesse alloggiare in camera singola dovrà organizzarsi autonomamente giacché non mi sarà possibile aderire a richieste d’altro tipo.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seminario si terrà a porte chiuse; avranno diritto a parteciparvi solo gli iscritti che ne avranno fatto richiesta e le cui domande saranno state accolte.</w:t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Courier New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rebuchet MS" w:hAnsi="Trebuchet MS" w:cs="Courier New"/>
      <w:b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3:00Z</dcterms:created>
  <dc:creator>Ussi</dc:creator>
  <dc:description/>
  <dc:language>en-US</dc:language>
  <cp:lastModifiedBy>Ussi</cp:lastModifiedBy>
  <dcterms:modified xsi:type="dcterms:W3CDTF">2014-02-06T11:30:00Z</dcterms:modified>
  <cp:revision>2</cp:revision>
  <dc:subject/>
  <dc:title>Cari amici,</dc:title>
</cp:coreProperties>
</file>